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b/>
          <w:sz w:val="32"/>
          <w:szCs w:val="20"/>
        </w:rPr>
        <w:t>ALPHABET SENTEN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1. The quick brown fox jumps over the lazy do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2. Six of the women quietly gave back prizes to the jud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3. Jay began removing six dozen black quilts with petty flaw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4. The judge quickly gave back six prizes to the wom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5. Four women quietly gave the sixth prize back to the jud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6. Picking just six quinces, the new farm hand proved strong but laz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7. Six women quietly got the prizes back from the five judg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8. We could jeopardize six of the gunboats by two quick mov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9. Six of the gunboats could be jeopardized by two quick mov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10. Judge Power quickly gave six embezzlers stiff sentenc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11. Jack quietly gave dog owners most of his prize box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12. The lazy judge was very quick to pay tax money for the bar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13. The six men have power to seize the ship quick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14. Maize quickly paid Jones for the five new taxis she bough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15. Jack typed requisitions for white moving boxes (long size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16. Weekly magazines request help for and by junior executiv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17. Why did Max become eloquent over a zany gift like judhpur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18. I quickly explained that many big jobs involve few hazar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19. My folks proved his expert eloquence was just a big haza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20. Jack's eloquence may prove hazardous for the six big show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21. Jack's man found exactly a quarter in the woven zipper ba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22. James Boxwell, the banquet speaker, analyzed a few carving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23. Quickly pack the box with five dozen modern jug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24. Jack quietly moved up front and seized the big ball of wax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25. Dave quickly spotted the four women dozing in the jury box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26. Jacqueline was vexed by the folks who got the money priz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27. Brown jars prevented the mixture from freezing too quick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28. Jeff had his size to help him win quickly over Gene Bax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  <w:t>29. Jack Farmer realized that big yellow quilts were expensive.</w:t>
      </w:r>
    </w:p>
    <w:p>
      <w:pPr>
        <w:pStyle w:val="Normal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59:00Z</dcterms:created>
  <dc:creator>Harrington Gabrielle</dc:creator>
  <dc:description/>
  <dc:language>en-US</dc:language>
  <cp:lastModifiedBy>Harrington Gabrielle</cp:lastModifiedBy>
  <cp:lastPrinted>2005-09-14T21:02:00Z</cp:lastPrinted>
  <dcterms:modified xsi:type="dcterms:W3CDTF">2005-09-15T01:03:00Z</dcterms:modified>
  <cp:revision>3</cp:revision>
  <dc:subject/>
  <dc:title>ALPHABET SENTENCES</dc:title>
</cp:coreProperties>
</file>