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b/>
          <w:b/>
          <w:sz w:val="30"/>
          <w:szCs w:val="22"/>
        </w:rPr>
      </w:pPr>
      <w:r>
        <w:rPr>
          <w:rFonts w:cs="Trebuchet MS" w:ascii="Trebuchet MS" w:hAnsi="Trebuchet MS"/>
          <w:b/>
          <w:sz w:val="30"/>
          <w:szCs w:val="22"/>
        </w:rPr>
        <w:t>I Hope You Dance Lyr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6"/>
          <w:szCs w:val="22"/>
        </w:rPr>
        <w:t xml:space="preserve">By </w:t>
      </w:r>
      <w:r>
        <w:rPr>
          <w:rFonts w:cs="Trebuchet MS" w:ascii="Trebuchet MS" w:hAnsi="Trebuchet MS"/>
          <w:sz w:val="26"/>
          <w:szCs w:val="22"/>
        </w:rPr>
        <w:t>Lee Ann Wom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never lose your sense of wo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You get your fill to e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But always keep that hun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>May you never take one single breath for gran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God forbid love ever leave you empty han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still feel sm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When you stand by the oce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Whenever one door closes, I hope one more ope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Promise me you'll give faith a fighting ch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And when you get the choice to sit it out or d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dance  I hope you d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never fear those mountains in the dist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Never settle for the path of least resist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Living might mean taking cha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But they're worth ta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Lovin' might be a mist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But it's worth ma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Don't let some hell bent he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Leave you bit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When you come close to selling 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Reconsi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Give the heavens ab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More than just a passing gl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And when you get the choice to sit it out or d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>I hope you dance.  I hope you d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>I hope you dance. I hope you d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still feel sm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When you stand by the oce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Whenever one door closes, I hope one more ope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Promise me you'll give faith a fighting ch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And when you get the choice to sit it out or d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Dance! I hope you dance. I hope you d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dance. I hope you d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  <w:t xml:space="preserve">I hope you dance. I hope you da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46:00Z</dcterms:created>
  <dc:creator>Harrington Gabrielle</dc:creator>
  <dc:description/>
  <dc:language>en-US</dc:language>
  <cp:lastModifiedBy>Harrington Gabrielle</cp:lastModifiedBy>
  <cp:lastPrinted>2005-09-18T17:52:00Z</cp:lastPrinted>
  <dcterms:modified xsi:type="dcterms:W3CDTF">2005-09-18T21:53:00Z</dcterms:modified>
  <cp:revision>2</cp:revision>
  <dc:subject/>
  <dc:title>Artist: Lee Ann Womack Lyrics</dc:title>
</cp:coreProperties>
</file>