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303"/>
        <w:gridCol w:w="1101"/>
        <w:gridCol w:w="68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  <w:t>Standard 1. Demonstrate proficiency in the use of computers and applications, as well as an understanding of the concepts underlying hardware, software, and connectivity.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  <w:t>Exploratory Skills and Expectations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Basic Operations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1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emonstrate beginning steps in using available hardware and applications (e.g., turn on a computer, launch a program, use a pointing device such as a mouse)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1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Explain that icons (e.g., recycle bin/trash, folder) are symbols used to signify a command, file, or application.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1.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dentify, locate, and use letters, numbers, and special keys (e.g., space bar, Shift, Delete) on the keyboard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1.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ecognize the functions of basic file menu commands (e.g., New, Open, Close, Save, Print)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 xml:space="preserve">Word Processing and Desktop Publishing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1.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Use a word processing application to write, edit, print, and save simple assignments.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1.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nsert and size a graphic in a word processing document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Database and Spreadsheet (Tables/Charts and Graphs)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1.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Explain that computers can store and organize information so that it can be searched.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1.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Use a simple computer graphing application to display data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 xml:space="preserve">Internet and Multimedia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1.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Explain that the Internet links computers around the world, allowing people to access information and communicate.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1.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emonstrate the ability to use tools in painting and/or drawing programs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  <w:t>Standard 2. Demonstrate the responsible use of technology and an understanding of ethics and safety issues in using electronic media at home, in school, and in society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  <w:t>Exploratory Skills and Expectations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Ethics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2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ollow classroom rules for the responsible use of computers, peripheral devices, and resources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2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xplain the importance of giving credit to media creators when using their work in student projects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 xml:space="preserve">Classroom/Society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2.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xplain why there are rules for using technology at home and at school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2.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Identify the purpose of a media message (to inform, persuade, or entertain).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2.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escribe how people use many types of technologies in their daily lives.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 xml:space="preserve">Health and Safety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2.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Follow the school rules for safe and ethical Internet use. (Use of Internet in this grade span is determined by district policy.)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2.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Demonstrate knowledge of ergonomics and electrical safety when using computers.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2.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xplain that a password helps protect the privacy of information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  <w:t>Standard 3. Demonstrate the ability to use technology for research, critical thinking, problem solving, decision making, communication, collaboration, creativity, and innovation.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  <w:t>Exploratory Skills and Expectations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Research (Gathering and Using Information)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3.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Use various age-appropriate technologies to locate, collect, and organize information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3.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eview teacher-selected Internet resources and explain why each resource is or is not useful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Problem Solving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3.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Use age-appropriate technologies (e.g., a simple graphing application) to gather and analyze data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 xml:space="preserve">Communication &amp; Collaboration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-2: 3.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Use a variety of age-appropriate technologies (e.g., drawing program, presentation software) to communicate and exchange ideas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1077"/>
        <w:gridCol w:w="6906"/>
      </w:tblGrid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  <w:t>Standard 1. Demonstrate proficiency in the use of computers and applications, as well as an understanding of the concepts underlying hardware, software, and connectivity.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  <w:t>Exploratory Skills and Expectations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Basic Operations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Demonstrate basic steps in using available hardware and applications (e.g., log into a computer, connect/disconnect peripherals, upload files from peripherals).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lect a printer, use print preview, and print a document with the appropriate page setup and orientation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Use various operating system features (e.g., open more than one application/program, work with menus, use the taskbar/dock).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nstrate intermediate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</w:rPr>
              <w:t xml:space="preserve">4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keyboarding skills and proper</w:t>
            </w:r>
            <w:r>
              <w:rPr>
                <w:rFonts w:cs="Arial;Arial" w:ascii="Arial;Arial" w:hAnsi="Arial;Arial"/>
                <w:color w:val="000000"/>
                <w:sz w:val="13"/>
                <w:szCs w:val="13"/>
              </w:rPr>
              <w:t xml:space="preserve">5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keyboarding techniques.</w:t>
            </w:r>
            <w:r>
              <w:rPr/>
              <w:t xml:space="preserve">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 xml:space="preserve">Word Processing and Desktop Publishing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se menu/tool bar functions in a word processing program (i.e., font size/style, line spacing, margins) to format, edit, and print a document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py and paste text and images within a document, as well as from one document to another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ofread and edit writing using appropriate resources (e.g., dictionary, spell-checker, grammar resources)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Database and Spreadsheet (Tables/Charts and Graphs)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fine the term “database” and provide examples from everyday life (e.g., library catalogues, school records, telephone directories)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fine terms related to databases, such as “record,” “field,” and “search.”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o simple searches of existing databases (e.g., online library catalog, electronic encyclopedia).</w:t>
            </w:r>
            <w:r>
              <w:rPr/>
              <w:t xml:space="preserve">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color w:val="000000"/>
                <w:sz w:val="22"/>
                <w:szCs w:val="22"/>
              </w:rPr>
              <w:t>Spreadsheet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Demonstrate an understanding of the spreadsheet as a tool to record, organize, and graph information.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Identify and explain terms and concepts related to spreadsheets (i.e., cell, column, row, values, labels, chart, graph).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nter/edit data in spreadsheets and perform calculations using simple formulas (+, -, *, /), observing the changes that occur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i/>
                <w:color w:val="000000"/>
                <w:sz w:val="22"/>
                <w:szCs w:val="22"/>
              </w:rPr>
              <w:t>Internet, Networking, and Online Communication</w:t>
            </w: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1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plain and use age-appropriate online tools and resources (e.g., tutorial, assessment, Web browser)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ave, retrieve, and delete electronic files on a hard drive or school network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1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plain terms related to the use of networks (e.g., username, password, network, file server)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1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Identify and use terms related to the Internet (e.g., Web browser, URL, keyword, World Wide Web, search engine, links).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1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se age-appropriate Internet-based search engines to locate and extract information, selecting appropriate key words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000000"/>
                <w:sz w:val="22"/>
                <w:szCs w:val="22"/>
              </w:rPr>
              <w:t>Multimedia and Presentation Tools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reate, edit, and format text on a slide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reate a series of slides and organize them to present research or convey an idea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2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Copy and paste or import graphics; change their size and position on a slide.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1.2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se painting and drawing applications to create and edit work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  <w:t>Standard 2. Demonstrate the responsible use of technology and an understanding of ethics and safety issues in using electronic media at home, in school, and in society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  <w:t>Exploratory Skills and Expectations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Ethics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2.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plain and demonstrate compliance with school rules (Acceptable Use Policy) regarding responsible use of computers and networks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2.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plain responsible uses of technology and digital information; describe possible consequences of inappropriate use.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2.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plain Fair Use Guidelines for the use of copyrighted materials (e.g., text, images, music, video) in student projects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 xml:space="preserve">Society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2.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dentify ways in which technology is used in the workplace and in society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2.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ork collaboratively online with other students under teacher supervision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2.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nalyze media messages and determine if their purpose is to inform, persuade, or entertain.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2.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Explain that some Web sites and search engines may include sponsored commercial links.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2.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plain how hardware and applications can enable people with disabilities to learn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 xml:space="preserve">Health and Safety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2.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cognize and describe the potential risks and dangers associated with various forms of online communications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2.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Identify and explain the strategies used for the safe and efficient use of computers (e.g., passwords, virus protection software, spam filters, popup blockers).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2.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nstrate safe e-mail practices, recognition of the potentially public exposure of e-mail and appropriate e-mail etiquette (if the district allows student e-mail use)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2.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Identify cyber bullying and describe strategies to deal with such a situation.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2.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cognize and demonstrate ergonomically sound and safe use of equipment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  <w:t>Standard 3. Demonstrate the ability to use technology for research, critical thinking, problem solving, decision making, communication, collaboration, creativity, and innovation.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  <w:t>Exploratory Skills and Expectations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Research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3.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Locate, download, and organize content from digital media collections for specific purposes, citing sources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3.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erform basic searches on databases (e.g., library card catalogue, encyclopedia) to locate information, using two or more key words and techniques to refine and limit such searches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3.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Evaluate Internet resources in terms of their usefulness for research.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3.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se content-specific technology tools (e.g., environmental probes, sensors, measuring devices, simulations) to gather and analyze data.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3.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se online tools (e.g., e-mail, online discussion forums, blogs, and wikis) to gather and share information collaboratively with other students, if the district allows it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Problem Solving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3.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teacher direction, use appropriate technology tools (e.g., graphic organizer) to define problems and propose hypotheses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3.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se spreadsheets and other applications to make predictions, solve problems, and draw conclusions.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 xml:space="preserve">Communication &amp; Collaboration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3.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reate projects that use text and various forms of graphics, audio, and video (with proper citations) to communicate ideas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3.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se teacher-developed guidelines to evaluate multimedia presentations for organization, content, design, presentation, and appropriate use of citations.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3-5: 3.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municate with other students and other classes using appropriate technology, including e-mail if the district allows it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rodu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elo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eastAsia="zh-CN" w:bidi="hi-IN"/>
    </w:rPr>
  </w:style>
  <w:style w:type="paragraph" w:styleId="CLnormal">
    <w:name w:val="CL-normal"/>
    <w:basedOn w:val="Default"/>
    <w:next w:val="Default"/>
    <w:qFormat/>
    <w:pPr/>
    <w:rPr>
      <w:color w:val="000000"/>
    </w:rPr>
  </w:style>
  <w:style w:type="paragraph" w:styleId="CLSubheadingItalic">
    <w:name w:val="CL-Subheading-Italic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12:00Z</dcterms:created>
  <dc:creator>Gabrielle Richard-Harrington</dc:creator>
  <dc:description/>
  <cp:keywords/>
  <dc:language>en-US</dc:language>
  <cp:lastModifiedBy>Gabrielle Richard-Harrington</cp:lastModifiedBy>
  <dcterms:modified xsi:type="dcterms:W3CDTF">2008-09-05T18:39:00Z</dcterms:modified>
  <cp:revision>39</cp:revision>
  <dc:subject/>
  <dc:title>Standard 1</dc:title>
</cp:coreProperties>
</file>