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Put your name on this document and save it in your documents folder with a new title – your lastname and first initial (for example: HarringtonG). Enter your text and images and then save it again. When you are done completely, save your work again and then drag and drop it into the student_share GHarrington folder.</w:t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drawing>
          <wp:inline distT="0" distB="0" distL="0" distR="0">
            <wp:extent cx="7239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A. Find a picture of an extinct marsupial wolf.</w:t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B. What is the name of this species?</w:t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C. What is the year in which this species became extinct.</w:t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D. Write the URL of the site(s)  on which you found the most information</w:t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E. Write a proper MLA citation for this site.</w:t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drawing>
          <wp:inline distT="0" distB="0" distL="0" distR="0">
            <wp:extent cx="72390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rebuchet MS" w:ascii="Trebuchet MS" w:hAnsi="Trebuchet MS"/>
          <w:sz w:val="26"/>
        </w:rPr>
        <w:t>A. What is the weather forecast for western Massachusetts for Friday, December 16</w:t>
      </w:r>
      <w:r>
        <w:rPr>
          <w:rFonts w:cs="Trebuchet MS" w:ascii="Trebuchet MS" w:hAnsi="Trebuchet MS"/>
          <w:sz w:val="26"/>
          <w:vertAlign w:val="superscript"/>
        </w:rPr>
        <w:t>th</w:t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B. Write the URL of the site(s) on which you found the most information.</w:t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C. Write a proper MLA citation for this site.</w:t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rPr/>
      </w:pPr>
      <w:r>
        <w:rPr>
          <w:rFonts w:cs="Trebuchet MS" w:ascii="Trebuchet MS" w:hAnsi="Trebuchet MS"/>
          <w:sz w:val="26"/>
        </w:rPr>
        <w:drawing>
          <wp:inline distT="0" distB="0" distL="0" distR="0">
            <wp:extent cx="68580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6"/>
        </w:rPr>
        <w:t xml:space="preserve"> </w:t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 xml:space="preserve">A. What is the top tech gift for this holiday season? </w:t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B. Is this something that you have or want?</w:t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C. Write the URL of the site(s) on which you found the most information.</w:t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D. Write a proper MLA citation for this site.</w:t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drawing>
          <wp:inline distT="0" distB="0" distL="0" distR="0">
            <wp:extent cx="723900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A. How many different learning styles have been identified?</w:t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B. List the names of three of the top researchers in this field.</w:t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C. What is the significance of this research to you, a middle school student?</w:t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D. Write the URL of the site(s) on which you found the most information.</w:t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E. Write a proper MLA citation for this site.</w:t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drawing>
          <wp:inline distT="0" distB="0" distL="0" distR="0">
            <wp:extent cx="698500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A. How does someone copyright his or her own work?</w:t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B. Can you hold a copyright in your own name?</w:t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C. What are possible penalties for copyright infringement?</w:t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D. Write the URL of the site(s) on which you found the most information.</w:t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drawing>
          <wp:inline distT="0" distB="0" distL="0" distR="0">
            <wp:extent cx="774700" cy="76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A. Name the countries that border the Black Sea</w:t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B. What is the latitude of the Bucharest?</w:t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C. What North American Capital City is also at the same latitude?</w:t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D. What language(s) do the citizens of that country speak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0:18:00Z</dcterms:created>
  <dc:creator>Gabrielle Richard-Harrington</dc:creator>
  <dc:description/>
  <dc:language>en-US</dc:language>
  <cp:lastModifiedBy>Gabrielle Richard-Harrington</cp:lastModifiedBy>
  <dcterms:modified xsi:type="dcterms:W3CDTF">2005-12-15T03:01:00Z</dcterms:modified>
  <cp:revision>23</cp:revision>
  <dc:subject/>
  <dc:title/>
</cp:coreProperties>
</file>