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(s) ________________________________ Grade and Block ____ Date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d a website that gives you information to give a complete answer to the following sentence of ques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at is compost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ut and paste the answer her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at are three factors that affect biodiversit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ut and paste the answer her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cologists studying land biomes often begin a description of the biome by describing key abiotic factors and the typical plants. Why do you think that they do tha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t and paste the answer her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three examples of biomass fu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t and paste the answer her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stions taken from Prentice Hall Science Explorer – Environmental Science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drawing>
        <wp:inline distT="0" distB="0" distL="0" distR="0">
          <wp:extent cx="593915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064" r="-136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5935345" cy="505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587" r="-137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27:00Z</dcterms:created>
  <dc:creator>Harrington Gabrielle</dc:creator>
  <dc:description/>
  <cp:keywords/>
  <dc:language>en-US</dc:language>
  <cp:lastModifiedBy>Gabrielle Richard-Harrington</cp:lastModifiedBy>
  <dcterms:modified xsi:type="dcterms:W3CDTF">2007-01-31T14:20:00Z</dcterms:modified>
  <cp:revision>7</cp:revision>
  <dc:subject/>
  <dc:title>Name(s) __________________________________ Grade and Block ____ Date____________</dc:title>
</cp:coreProperties>
</file>