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(s) __________________________________ Grade and Block ____ Date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d a website that gives you information to give a complete answer to the following sentence of questio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What are the leading causes of global warming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ut and paste the answer her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What nation produces the most gas efficient car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ut and paste the answer here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What is the biggest political issue facing teens in the Americ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t and paste the answer here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t is the biggest social issue facing teens in the American school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arch Engi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wo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e Titl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R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t and paste the answer here: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53:00Z</dcterms:created>
  <dc:creator>Harrington Gabrielle</dc:creator>
  <dc:description/>
  <cp:keywords/>
  <dc:language>en-US</dc:language>
  <cp:lastModifiedBy>Harrington Gabrielle</cp:lastModifiedBy>
  <dcterms:modified xsi:type="dcterms:W3CDTF">2007-01-21T21:58:00Z</dcterms:modified>
  <cp:revision>3</cp:revision>
  <dc:subject/>
  <dc:title>Name(s) __________________________________ Grade and Block ____ Date____________</dc:title>
</cp:coreProperties>
</file>