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(s) ___________________________ Grade and Block _______ Date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d two websites that give you the same information for a complete answer to the questions on the sheet you were given toda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Sit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 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ut and paste the answer here: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drawing>
        <wp:inline distT="0" distB="0" distL="0" distR="0">
          <wp:extent cx="593915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064" r="-136" b="-106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5935345" cy="505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587" r="-137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3:00Z</dcterms:created>
  <dc:creator>Harrington Gabrielle</dc:creator>
  <dc:description/>
  <cp:keywords/>
  <dc:language>en-US</dc:language>
  <cp:lastModifiedBy>Gabrielle Richard-Harrington</cp:lastModifiedBy>
  <dcterms:modified xsi:type="dcterms:W3CDTF">2007-05-04T12:40:00Z</dcterms:modified>
  <cp:revision>4</cp:revision>
  <dc:subject/>
  <dc:title>Name(s) __________________________________ Grade and Block ____ Date____________</dc:title>
</cp:coreProperties>
</file>