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43"/>
        <w:gridCol w:w="2363"/>
        <w:gridCol w:w="2170"/>
        <w:gridCol w:w="2170"/>
      </w:tblGrid>
      <w:tr>
        <w:trPr>
          <w:trHeight w:val="2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0</w:t>
            </w:r>
          </w:p>
        </w:tc>
      </w:tr>
      <w:tr>
        <w:trPr>
          <w:trHeight w:val="20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verall Presenta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An outstanding presentation. The presentation kept my interest and was among the very best in clas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A good presentation. The presenter demonstrated the ability to utilize the various features of the program, however, the presentation did not always keep my interes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The presenter did not seem comfortable with the program and/or needed a lot of outside assistance in getting through the presentati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The presenter displayed little knowledge and/or understanding of the components of assignment, software, computers, etc.</w:t>
            </w:r>
          </w:p>
        </w:tc>
      </w:tr>
      <w:tr>
        <w:trPr>
          <w:trHeight w:val="15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lang w:val="en-US" w:eastAsia="en-US"/>
              </w:rPr>
              <w:t>Planning in Inspirati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 xml:space="preserve">An exceptionally well-detailed  “Inspiration” plan was created and submitted for your presentation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Complete Inspiration plan was created and submitted for your presentati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 xml:space="preserve">A partial Inspiration was created and submitted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 xml:space="preserve">No Inspiration plan was created or submitted. </w:t>
            </w:r>
          </w:p>
        </w:tc>
      </w:tr>
      <w:tr>
        <w:trPr>
          <w:trHeight w:val="11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lang w:val="en-US" w:eastAsia="en-US"/>
              </w:rPr>
              <w:t>Effor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an exceptional amount of effort in completing this projec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a good amount of effort in completing this projec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some effort in completing this projec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little effort in completing this project.</w:t>
            </w:r>
          </w:p>
        </w:tc>
      </w:tr>
      <w:tr>
        <w:trPr>
          <w:trHeight w:val="10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lang w:val="en-US" w:eastAsia="en-US"/>
              </w:rPr>
              <w:t>Cont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You did an exceptional job and all elements are complet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You have completed all elements of 6 or more slides with citation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You have completed some elements of 6 slides with some citation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3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You have not completed all elements of 6 slides  and / or you have no citations.</w:t>
            </w:r>
          </w:p>
        </w:tc>
      </w:tr>
      <w:tr>
        <w:trPr>
          <w:trHeight w:val="14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chnolog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Demonstrated a total understanding of how technology is used for this proje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Demonstrated some understanding of how the technology is used for this projec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little understanding of how the technology is used for this projec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no understanding of how the technology is used for this project.</w:t>
            </w:r>
          </w:p>
        </w:tc>
      </w:tr>
      <w:tr>
        <w:trPr>
          <w:trHeight w:val="1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mag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sentation included all required images. Images for all slides were appropriat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sentation was missing digital photo of you or the original graphic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issing two or more required images: digital photo, original graphic or 10-12 images that represent you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esentation was missing digital photo of you and the original graphic.</w:t>
            </w:r>
          </w:p>
        </w:tc>
      </w:tr>
      <w:tr>
        <w:trPr>
          <w:trHeight w:val="10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xt an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chanic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Presentation had no misspellings or grammatical error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Presentation contained 1-2 spelling or grammatical error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Presentation contained 3 or more spelling or grammatical error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here is no text.</w:t>
            </w:r>
          </w:p>
        </w:tc>
      </w:tr>
      <w:tr>
        <w:trPr>
          <w:trHeight w:val="1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Layout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Demonstrated an outstanding effort presenting the information through creative use of graphics and tex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good effort, however graphics and text reflect only an "average" effor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32"/>
              </w:rPr>
              <w:t>Showed little effort. Graphics and text appear to be "thrown together at the last minute.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No attempt at creating an appealing layout.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32"/>
        </w:rPr>
      </w:pPr>
      <w:r>
        <w:rPr>
          <w:rFonts w:cs="Trebuchet MS" w:ascii="Trebuchet MS" w:hAnsi="Trebuchet MS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>A+ Above and Beyond Extra Credit – 22-25 point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 xml:space="preserve">A - Exemplary: 18-21 points           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>B - Proficient: 13-17 points  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>Incomplete: 12 or fewer points. Needs to be resubmitted</w:t>
      </w:r>
    </w:p>
    <w:sectPr>
      <w:type w:val="continuous"/>
      <w:pgSz w:w="12240" w:h="15840"/>
      <w:pgMar w:left="720" w:right="720" w:gutter="0" w:header="0" w:top="720" w:footer="0" w:bottom="662"/>
      <w:cols w:num="2" w:equalWidth="false" w:sep="false">
        <w:col w:w="558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41:00Z</dcterms:created>
  <dc:creator>Harrington Gabrielle</dc:creator>
  <dc:description/>
  <cp:keywords/>
  <dc:language>en-US</dc:language>
  <cp:lastModifiedBy>Harrington Gabrielle</cp:lastModifiedBy>
  <dcterms:modified xsi:type="dcterms:W3CDTF">2007-01-28T14:15:00Z</dcterms:modified>
  <cp:revision>16</cp:revision>
  <dc:subject/>
  <dc:title>3</dc:title>
</cp:coreProperties>
</file>