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3780"/>
        <w:gridCol w:w="3870"/>
        <w:gridCol w:w="2790"/>
      </w:tblGrid>
      <w:tr>
        <w:trPr>
          <w:trHeight w:val="264" w:hRule="atLeast"/>
          <w:cantSplit w:val="true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b/>
                <w:sz w:val="32"/>
              </w:rPr>
              <w:t>Animation Scoring Rubric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Required Elements</w:t>
            </w:r>
          </w:p>
        </w:tc>
      </w:tr>
      <w:tr>
        <w:trPr>
          <w:trHeight w:val="26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Poi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Project Propos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Excellent proposal with clear description of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Complete proposal with clear description of proje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 Incomplete proposal lacking a clear description of pro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No proposal or late proposal</w:t>
            </w:r>
          </w:p>
        </w:tc>
      </w:tr>
      <w:tr>
        <w:trPr>
          <w:trHeight w:val="171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Storybo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Complete storyboard depicting scenes and action in a logical and interesting sequence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Project has gone above and beyond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Clear beginning, middle, and 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Storyboard contains most scenes and action in a logical sequence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Storyline is evident in much of the produc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 Clear beginning and e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An attempt at creating a storyline is eviden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Some scenes and some action, the sequence and logic are weak and confusing - audience cannot foll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Did not utilize the storyboard during the process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AND /OR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Incomplete or not submitted</w:t>
            </w:r>
          </w:p>
        </w:tc>
      </w:tr>
      <w:tr>
        <w:trPr>
          <w:trHeight w:val="13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Origina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 project shows significant evidence of originality and inventiveness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 majority of the content and many of the ideas are fresh and inven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 project shows some evidence of originality and inventiveness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While based on an extensive collection of other people’s ideas, products, images and inventions, the work extends beyond that collection to offer new insigh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 work is an extensive collection and rehash of other people’s ideas, products, images and inventions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re is little evidence of new thought or inventiven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The work is a minimal collection or rehash of other people’s ideas, products, images and inventions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ere is no evidence of new thought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Ani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Excellent technical animation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Excellent articulation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Very smooth movements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All images enhance the cont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Good technical animation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Great articulation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Smooth movements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Most images enhance the content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Little technical animation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Clip Art or original images move around screen with no attempt at articulation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Most images enhance the cont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 xml:space="preserve">-All images are clip art or recycled from the Internet </w:t>
            </w:r>
          </w:p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This is more of a slide show than an animation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Exceptional design with a good selection of fonts and co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Excellent design with a good selection of fonts and col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Good design with a good selection of fonts and color and ani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  <w:sz w:val="23"/>
              </w:rPr>
              <w:t>-Poor design with a limited selection of fonts and color</w:t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Eff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</w:rPr>
              <w:t>-Consistently stayed focused on the task and what needed to be done -Very self-dire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</w:rPr>
              <w:t>-Focused on the task and what needed to be done most of the 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</w:rPr>
              <w:t>-Focused on the task and what needed to be done some of the time; needed many reminders to keep on-t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3"/>
              </w:rPr>
            </w:pPr>
            <w:r>
              <w:rPr>
                <w:rFonts w:cs="Chalkboard" w:ascii="Chalkboard" w:hAnsi="Chalkboard"/>
              </w:rPr>
              <w:t>-Rarely stayed focused on the task, and reminders to refocus rarely worked for l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90"/>
        <w:gridCol w:w="3390"/>
        <w:gridCol w:w="3390"/>
        <w:gridCol w:w="3390"/>
      </w:tblGrid>
      <w:tr>
        <w:trPr>
          <w:trHeight w:val="894" w:hRule="atLeast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32"/>
              </w:rPr>
            </w:pPr>
            <w:r>
              <w:rPr>
                <w:rFonts w:cs="Chalkboard" w:ascii="Chalkboard" w:hAnsi="Chalkboard"/>
                <w:b/>
                <w:sz w:val="32"/>
              </w:rPr>
              <w:t>Animation Scoring Rubric</w:t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b/>
                <w:b/>
                <w:sz w:val="32"/>
              </w:rPr>
            </w:pPr>
            <w:r>
              <w:rPr>
                <w:rFonts w:cs="Chalkboard" w:ascii="Chalkboard" w:hAnsi="Chalkboard"/>
                <w:b/>
                <w:sz w:val="32"/>
              </w:rPr>
              <w:t>Optional Elements for Extra Credit</w:t>
            </w:r>
          </w:p>
        </w:tc>
      </w:tr>
      <w:tr>
        <w:trPr>
          <w:trHeight w:val="3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Point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ext – spelling and gramm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Project honors all rules of spelling and/or gramm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Project adequately honors most rules of spelling and/ or grammar; one or two mistak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Project minimally honors rules of spelling and / or grammar; fewer that 3 error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Project has multiple (4 or more) errors in spelling and / or grammar</w:t>
            </w:r>
          </w:p>
        </w:tc>
      </w:tr>
      <w:tr>
        <w:trPr>
          <w:trHeight w:val="6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ransitions and special effects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(optional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Transitions and special effects were effective and enhanced the anima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Transitions and special effects were very effectiv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Ineffective transition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None used</w:t>
            </w:r>
          </w:p>
        </w:tc>
      </w:tr>
      <w:tr>
        <w:trPr>
          <w:trHeight w:val="6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 xml:space="preserve">PSA Topic – 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Alignment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(optional)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Clear evidence of connection to topic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Frequent and clear references are made to facts, concepts, and ideas from cited resources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Viewers will learn from this projec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Adequate evidence of connection to target topic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Viewers are likely to learn from this projec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Some evidence of connection to target curriculum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Viewers may learn from this projec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No evidence of connection to target topic</w:t>
            </w:r>
          </w:p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Viewers are not likely to learn from this project</w:t>
            </w:r>
          </w:p>
        </w:tc>
      </w:tr>
      <w:tr>
        <w:trPr>
          <w:trHeight w:val="3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Sound (optional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Excellent use of sou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Good use of sou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Fair use of sou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-Poor or inappropriate use of s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33:00Z</dcterms:created>
  <dc:creator>Gabrielle Richard-Harrington</dc:creator>
  <dc:description/>
  <cp:keywords/>
  <dc:language>en-US</dc:language>
  <cp:lastModifiedBy>Gabrielle Richard-Harrington</cp:lastModifiedBy>
  <cp:lastPrinted>2006-02-27T14:26:00Z</cp:lastPrinted>
  <dcterms:modified xsi:type="dcterms:W3CDTF">2007-02-11T21:33:00Z</dcterms:modified>
  <cp:revision>2</cp:revision>
  <dc:subject/>
  <dc:title>Scoring Rubric</dc:title>
</cp:coreProperties>
</file>