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b/>
          <w:b/>
          <w:sz w:val="28"/>
          <w:szCs w:val="36"/>
        </w:rPr>
      </w:pPr>
      <w:r>
        <w:rPr>
          <w:rFonts w:cs="Trebuchet MS" w:ascii="Trebuchet MS" w:hAnsi="Trebuchet MS"/>
          <w:b/>
          <w:sz w:val="28"/>
          <w:szCs w:val="36"/>
        </w:rPr>
        <w:t>Hakuna Mata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b/>
          <w:b/>
          <w:sz w:val="28"/>
          <w:szCs w:val="36"/>
        </w:rPr>
      </w:pPr>
      <w:r>
        <w:rPr>
          <w:rFonts w:cs="Trebuchet MS" w:ascii="Trebuchet MS" w:hAnsi="Trebuchet MS"/>
          <w:b/>
          <w:sz w:val="28"/>
          <w:szCs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  <w:t>When I was a cool young one, When he was a cool young o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  <w:t>I went through the jungle had to pay my du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  <w:t>Excepting the question of prevailing view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  <w:t>The young man’s life was one long hard grin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  <w:t>Deep hosts standing guard till it crossed my min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  <w:t>I was wrong, all along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  <w:t>All that I needed was to have eat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  <w:t>Hakuna Matat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  <w:t>What a wonderful phra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  <w:t>Hakuna Matat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  <w:t>Ain't no passing craz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  <w:t>It means don’t wor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  <w:t>For the rest of your day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  <w:t>It's a problem-free philosoph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  <w:t>Hakuna Matat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  <w:t>When I was a shallow youth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  <w:t>When he was a shallow youth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  <w:t>Cool, calm affections I was never that goo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  <w:t>I was a pawn in the game, I saw no trees for the wood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  <w:t>My future was behind me I was over the hil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  <w:t>I put my best foot forward but the other one stood stil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  <w:t>Take my word, I have hea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  <w:t>All that I needed was to have eat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  <w:t>Hakuna Matat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  <w:t>What a wonderful phra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  <w:t>Hakuna Matat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  <w:t>Ain't no passing craz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  <w:t>It means don’t wor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  <w:t>For the rest of your day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  <w:t>It's a problem-free philosoph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  <w:t>Hakuna Matat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eastAsia="Trebuchet MS" w:cs="Trebuchet MS"/>
          <w:sz w:val="28"/>
          <w:szCs w:val="36"/>
        </w:rPr>
      </w:pPr>
      <w:r>
        <w:rPr>
          <w:rFonts w:eastAsia="Trebuchet MS" w:cs="Trebuchet MS" w:ascii="Trebuchet MS" w:hAnsi="Trebuchet MS"/>
          <w:sz w:val="28"/>
          <w:szCs w:val="3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  <w:t>Hakuna Matat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  <w:t>Hakuna Matata...Hakuna Matata... Hakuna Matat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  <w:t>Hakuna Matat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  <w:t>I hope to have conveyed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  <w:t>You don’t have to work too hard in the su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  <w:t>It’s much cooler in the shad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  <w:t>Some say it’s just a waste of time, but they don’t realiz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  <w:t>To worry’s nothing but a crime, we are creatures worldly wis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  <w:t>Hakuna Matat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  <w:t>What a wonderful phra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  <w:t>Hakuna Matat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  <w:t>Ain't no passing craz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  <w:t>It means don’t wor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  <w:t xml:space="preserve">For the rest of your day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  <w:t>It's a problem-free philosoph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  <w:t>Hakuna Matat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  <w:t>Hakuna Matat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  <w:t>What a wonderful phra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  <w:t>Hakuna Matata...Hakuna Matata... Hakuna Matat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  <w:t>Hakuna Matat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  <w:t>Ain't no passing craz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  <w:t>It means don’t wor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  <w:t>For the rest of your day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  <w:t>It's a problem-free philosophy</w:t>
      </w:r>
    </w:p>
    <w:p>
      <w:pPr>
        <w:pStyle w:val="Normal"/>
        <w:rPr>
          <w:rFonts w:ascii="Trebuchet MS" w:hAnsi="Trebuchet MS" w:cs="Trebuchet MS"/>
          <w:sz w:val="28"/>
          <w:szCs w:val="36"/>
        </w:rPr>
      </w:pPr>
      <w:r>
        <w:rPr>
          <w:rFonts w:cs="Trebuchet MS" w:ascii="Trebuchet MS" w:hAnsi="Trebuchet MS"/>
          <w:sz w:val="28"/>
          <w:szCs w:val="36"/>
        </w:rPr>
        <w:t>Hakuna Matat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26"/>
        </w:rPr>
      </w:pPr>
      <w:r>
        <w:rPr>
          <w:rFonts w:cs="Trebuchet MS" w:ascii="Trebuchet MS" w:hAnsi="Trebuchet MS"/>
          <w:sz w:val="28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rebuchet MS" w:hAnsi="Trebuchet MS" w:cs="Trebuchet MS"/>
          <w:sz w:val="28"/>
          <w:szCs w:val="26"/>
        </w:rPr>
      </w:pPr>
      <w:r>
        <w:rPr>
          <w:rFonts w:cs="Trebuchet MS" w:ascii="Trebuchet MS" w:hAnsi="Trebuchet MS"/>
          <w:sz w:val="28"/>
          <w:szCs w:val="26"/>
        </w:rPr>
        <w:t>By: Tim Rice and Elton Joh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1:02:00Z</dcterms:created>
  <dc:creator>Harrington Gabrielle</dc:creator>
  <dc:description/>
  <dc:language>en-US</dc:language>
  <cp:lastModifiedBy>Harrington Gabrielle</cp:lastModifiedBy>
  <cp:lastPrinted>2005-09-08T21:44:00Z</cp:lastPrinted>
  <dcterms:modified xsi:type="dcterms:W3CDTF">2005-09-09T01:48:00Z</dcterms:modified>
  <cp:revision>2</cp:revision>
  <dc:subject/>
  <dc:title>Hakuna Matata</dc:title>
</cp:coreProperties>
</file>