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al Networking Site and Issues for Tee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What is good about social networking sites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What is cyberbullying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Why are parents and teachers so concerned about social networking sites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Why are school administrators and lawmakers interested and concerned about social networking services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Why are colleges and employers interested in your online "space?"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 Is something really deleted from the site's database when you delete it from your spac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 Are private spaces really privat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02:00Z</dcterms:created>
  <dc:creator>Harrington Gabrielle</dc:creator>
  <dc:description/>
  <cp:keywords/>
  <dc:language>en-US</dc:language>
  <cp:lastModifiedBy>Harrington Gabrielle</cp:lastModifiedBy>
  <dcterms:modified xsi:type="dcterms:W3CDTF">2006-10-25T02:07:00Z</dcterms:modified>
  <cp:revision>1</cp:revision>
  <dc:subject/>
  <dc:title>Social Networking Site and Issues for Teens</dc:title>
</cp:coreProperties>
</file>