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  <w:gridCol w:w="616"/>
      </w:tblGrid>
      <w:tr>
        <w:trPr>
          <w:trHeight w:val="1160" w:hRule="atLeast"/>
        </w:trPr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Grade 5 – Instructional Technology Standards and Expectations</w:t>
            </w:r>
          </w:p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  <w:gridCol w:w="985"/>
            </w:tblGrid>
            <w:tr>
              <w:trPr>
                <w:trHeight w:val="333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Trebuchet MS" w:ascii="Trebuchet MS" w:hAnsi="Trebuchet MS"/>
                      <w:sz w:val="22"/>
                    </w:rPr>
                    <w:t>Evaluation Key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  <w:t>Exceeding Standard (4) * Meeting Standard (3) * Making Progress Toward Standard (2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  <w:t>Lacking Adequate Progress (1) *  Not Covered or Assessed (NA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  <w:t>Grade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.1 Basic Operation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3-5: 1.11 Demonstrate proper care in the use of hardware, software, and peripherals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3-5: 1.12 Recognize, explain, and use basic input and output devices and other peripherals (e.g. digital cameras and printers, etc.)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G3-5: 1.13 Select a printer, use print preview, and print a document with the appropriate page setup and orientation.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3-5: 1.14 Use basic accessibility features of computers and software (e.g., text-to-speech, variable font sizes)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3-5: 1.15 Use various operating system features (e.g., opening more than one application/program, working with menus, using the taskbar/dock)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3-5: 1.16 Demonstrates intermediate keyboarding skills and proper keyboarding techniques.</w:t>
            </w:r>
          </w:p>
          <w:tbl>
            <w:tblPr>
              <w:tblW w:w="91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6"/>
            </w:tblGrid>
            <w:tr>
              <w:trPr>
                <w:trHeight w:val="425" w:hRule="atLeast"/>
              </w:trPr>
              <w:tc>
                <w:tcPr>
                  <w:tcW w:w="9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rFonts w:eastAsia="Trebuchet MS" w:cs="Trebuchet MS" w:ascii="Trebuchet MS" w:hAnsi="Trebuchet MS"/>
                      <w:sz w:val="22"/>
                    </w:rPr>
                    <w:t xml:space="preserve">      </w:t>
                  </w:r>
                  <w:r>
                    <w:rPr>
                      <w:rFonts w:cs="Trebuchet MS" w:ascii="Trebuchet MS" w:hAnsi="Trebuchet MS"/>
                      <w:sz w:val="22"/>
                    </w:rPr>
                    <w:t>The Grade 5 goal is 15 Words Per Minute. Your child is keyboarding at ____WPM.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.2 Word Processing/Desktop Publish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G3-5: 1.21 Copy and paste text and images from one document to another.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G3-5: 1.22 Use menu/tool bar functions in a word processing program (i.e., font size/style, line spacing, margins) to format, edit, and print a document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3-5: 1.23 Proofread and edit writing using appropriate resources (dictionary, spell-checker, grammar resources)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3-5: 1.24 Import/insert text, graphics, tables, and files into word processing documents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0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.3 Database and 1.4 Spreadsheet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A</w:t>
            </w:r>
          </w:p>
        </w:tc>
      </w:tr>
      <w:tr>
        <w:trPr>
          <w:trHeight w:val="277" w:hRule="atLeast"/>
        </w:trPr>
        <w:tc>
          <w:tcPr>
            <w:tcW w:w="10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.5 Internet, Networking, and Online Communication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03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3-5: 1.51 Explain and use age-appropriate online tools and resources  (e.g. tutorial, assessment, web browser).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3-5: 1.52 Save and retrieve files on a hard drive or school network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3-5: 1.53 Manage and maintain (i.e., create and delete) electronic files on a hard drive or school network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G3-5: 1.54 Recognize, access, and use local storage devices or network servers using correct terms (i.e., username, password, network, file server)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3-5: 1.55 Identify and use Internet terms (i.e. web browser, URL, keyword, World Wide Web, search engine, links)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3-5: 1.56 Identify and describe collaborative tools (e.g., email, online discussion forums, videoconferencing, wikis)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3-5: 1.57 Use age-appropriate Internet-based search engines to locate information, selecting appropriate keywords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.6 Multimedia and Software Applications (animation and programming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3-5: 1.61 Identify the components of an electronic slide show or multimedia presentation (i.e., title, text, graphics, sound, video, animation)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3-5: 1.62 Insert, edit, and format text on a slide. Copy/paste or import graphics, and change their size and position on a slide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3-5: 1.63 Create a series of slides and organize them to present research or convey an idea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3-5: 1.64 Use painting and drawing applications to create products and edit work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ocial Contrac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Very Successful (4) / Successful (3) / Needs Practice (2) / Needs Remodeling (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cognize and appreciate everyone’s differences and individualit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how respect by being kind, empathetic, and cooperative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monstrate responsibility and self-control by using your mind, mouth, and body appropriately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ell the truth, but don’t hurt anyone’s feelings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e a role model, be who you want to be, and use your judgment respectfully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ubheading">
    <w:name w:val="CL-Subheading"/>
    <w:basedOn w:val="Normal"/>
    <w:qFormat/>
    <w:pPr>
      <w:tabs>
        <w:tab w:val="clear" w:pos="720"/>
        <w:tab w:val="left" w:pos="4320" w:leader="none"/>
      </w:tabs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CLSubheadingItalic">
    <w:name w:val="CL-Subheading-Italic"/>
    <w:basedOn w:val="CLSubheading"/>
    <w:qFormat/>
    <w:pPr/>
    <w:rPr>
      <w:b w:val="false"/>
      <w:bCs w:val="false"/>
      <w:i/>
      <w:iCs/>
    </w:rPr>
  </w:style>
  <w:style w:type="paragraph" w:styleId="CLnormal">
    <w:name w:val="CL-normal"/>
    <w:basedOn w:val="List"/>
    <w:qFormat/>
    <w:pPr>
      <w:widowControl w:val="false"/>
      <w:tabs>
        <w:tab w:val="clear" w:pos="720"/>
        <w:tab w:val="left" w:pos="684" w:leader="none"/>
        <w:tab w:val="left" w:pos="1044" w:leader="none"/>
      </w:tabs>
      <w:autoSpaceDE w:val="false"/>
      <w:spacing w:before="0" w:after="120"/>
      <w:ind w:left="684" w:right="144" w:firstLine="36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29:00Z</dcterms:created>
  <dc:creator>Gabrielle Richard-Harrington</dc:creator>
  <dc:description/>
  <cp:keywords/>
  <dc:language>en-US</dc:language>
  <cp:lastModifiedBy>Gabrielle Richard-Harrington</cp:lastModifiedBy>
  <cp:lastPrinted>2007-10-31T13:05:00Z</cp:lastPrinted>
  <dcterms:modified xsi:type="dcterms:W3CDTF">2007-11-13T01:12:00Z</dcterms:modified>
  <cp:revision>7</cp:revision>
  <dc:subject/>
  <dc:title>Grade 5 – Instructional Technology Standards and Expectations</dc:title>
</cp:coreProperties>
</file>